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ISIJI ZA PRIJEM I UPIS KANDID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JEĆU PRIRODNO-MATEMATIČKOG FAKULTETA UNIVERZITETA U SARAJ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dmet: </w:t>
      </w:r>
      <w:r>
        <w:rPr/>
        <w:t>prigovor na preliminarnu rang listu za upis na I ciklus i stručni studij u 2025/2026. akademskoj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i podaci o podnosiocu prigovo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Šifra pod kojom je kandidat rangiran: </w:t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Odsjek: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 xml:space="preserve">Studijski program na koji se odnosi prigovor: </w:t>
        <w:tab/>
        <w:t>_______________________________</w:t>
      </w:r>
    </w:p>
    <w:p>
      <w:pPr>
        <w:pStyle w:val="Normal"/>
        <w:spacing w:lineRule="auto" w:line="360"/>
        <w:rPr/>
      </w:pPr>
      <w:r>
        <w:rPr/>
        <w:t>Kontakt telefon:</w:t>
        <w:tab/>
        <w:tab/>
        <w:tab/>
        <w:tab/>
        <w:tab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ekst prigovo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rajevo, _______ 2025. godine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8:00Z</dcterms:created>
  <dc:creator/>
  <dc:description/>
  <dc:language>en-US</dc:language>
  <cp:lastModifiedBy/>
  <cp:lastPrinted>2021-07-05T09:49:00Z</cp:lastPrinted>
  <dcterms:modified xsi:type="dcterms:W3CDTF">2025-07-04T08:19:31Z</dcterms:modified>
  <cp:revision>3</cp:revision>
  <dc:subject/>
  <dc:title/>
</cp:coreProperties>
</file>