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1" w:before="67" w:after="0"/>
        <w:ind w:left="2620" w:hanging="0"/>
        <w:rPr/>
      </w:pPr>
      <w:r>
        <w:rPr>
          <w:rFonts w:cs="Calibri"/>
          <w:b/>
          <w:bCs/>
          <w:sz w:val="16"/>
          <w:szCs w:val="16"/>
        </w:rPr>
        <w:t xml:space="preserve">Adresa: </w:t>
      </w:r>
      <w:r>
        <w:rPr>
          <w:rFonts w:cs="Calibri"/>
          <w:sz w:val="16"/>
          <w:szCs w:val="16"/>
        </w:rPr>
        <w:t>Maršala Tita 9a/I</w:t>
      </w:r>
    </w:p>
    <w:p>
      <w:pPr>
        <w:pStyle w:val="Normal"/>
        <w:widowControl w:val="false"/>
        <w:autoSpaceDE w:val="false"/>
        <w:spacing w:lineRule="exact" w:line="160" w:before="0" w:after="0"/>
        <w:ind w:left="2620" w:hanging="0"/>
        <w:rPr>
          <w:rFonts w:cs="Calibri"/>
          <w:sz w:val="16"/>
          <w:szCs w:val="16"/>
        </w:rPr>
      </w:pPr>
      <w:r>
        <w:rPr>
          <w:rFonts w:cs="Calibri"/>
          <w:b/>
          <w:bCs/>
          <w:position w:val="1"/>
          <w:sz w:val="16"/>
          <w:szCs w:val="16"/>
        </w:rPr>
        <w:t xml:space="preserve">Telefon: </w:t>
      </w:r>
      <w:r>
        <w:rPr>
          <w:rFonts w:cs="Calibri"/>
          <w:position w:val="1"/>
          <w:sz w:val="16"/>
          <w:szCs w:val="16"/>
        </w:rPr>
        <w:t>(033) 251-590</w:t>
      </w:r>
    </w:p>
    <w:p>
      <w:pPr>
        <w:pStyle w:val="Normal"/>
        <w:widowControl w:val="false"/>
        <w:autoSpaceDE w:val="false"/>
        <w:spacing w:lineRule="exact" w:line="160" w:before="0" w:after="0"/>
        <w:ind w:left="2620" w:hanging="0"/>
        <w:rPr>
          <w:rFonts w:cs="Calibri"/>
          <w:sz w:val="16"/>
          <w:szCs w:val="16"/>
        </w:rPr>
      </w:pPr>
      <w:r>
        <w:rPr>
          <w:rFonts w:cs="Calibri"/>
          <w:b/>
          <w:bCs/>
          <w:position w:val="1"/>
          <w:sz w:val="16"/>
          <w:szCs w:val="16"/>
        </w:rPr>
        <w:t xml:space="preserve">Faks: </w:t>
      </w:r>
      <w:r>
        <w:rPr>
          <w:rFonts w:cs="Calibri"/>
          <w:position w:val="1"/>
          <w:sz w:val="16"/>
          <w:szCs w:val="16"/>
        </w:rPr>
        <w:t>(033) 251-595</w:t>
      </w:r>
    </w:p>
    <w:p>
      <w:pPr>
        <w:pStyle w:val="Normal"/>
        <w:widowControl w:val="false"/>
        <w:autoSpaceDE w:val="false"/>
        <w:spacing w:lineRule="exact" w:line="160" w:before="0" w:after="0"/>
        <w:ind w:left="2620" w:right="-45" w:hanging="0"/>
        <w:rPr>
          <w:rFonts w:cs="Calibri"/>
          <w:sz w:val="16"/>
          <w:szCs w:val="16"/>
        </w:rPr>
      </w:pPr>
      <w:r>
        <w:rPr>
          <w:rFonts w:cs="Calibri"/>
          <w:b/>
          <w:bCs/>
          <w:position w:val="1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Calibri"/>
            <w:position w:val="1"/>
            <w:sz w:val="16"/>
            <w:szCs w:val="16"/>
          </w:rPr>
          <w:t>ejn@javnenabavke.gov.ba</w:t>
        </w:r>
      </w:hyperlink>
    </w:p>
    <w:p>
      <w:pPr>
        <w:pStyle w:val="Normal"/>
        <w:widowControl w:val="false"/>
        <w:autoSpaceDE w:val="false"/>
        <w:spacing w:lineRule="exact" w:line="164" w:before="0" w:after="0"/>
        <w:ind w:left="2620" w:hanging="0"/>
        <w:rPr>
          <w:rFonts w:cs="Calibri"/>
          <w:sz w:val="16"/>
          <w:szCs w:val="16"/>
        </w:rPr>
      </w:pPr>
      <w:r>
        <w:rPr>
          <w:rFonts w:cs="Calibri"/>
          <w:b/>
          <w:bCs/>
          <w:position w:val="1"/>
          <w:sz w:val="16"/>
          <w:szCs w:val="16"/>
        </w:rPr>
        <w:t xml:space="preserve">Web: </w:t>
      </w:r>
      <w:hyperlink r:id="rId3">
        <w:r>
          <w:rPr>
            <w:rStyle w:val="InternetLink"/>
            <w:rFonts w:cs="Calibri"/>
            <w:position w:val="1"/>
            <w:sz w:val="16"/>
            <w:szCs w:val="16"/>
          </w:rPr>
          <w:t>https://www.ejn.gov.ba</w:t>
        </w:r>
      </w:hyperlink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</w:rPr>
      </w:pPr>
      <w:r>
        <w:br w:type="column"/>
      </w: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rPr/>
      </w:pPr>
      <w:r>
        <w:rPr>
          <w:rFonts w:cs="Calibri"/>
          <w:b/>
          <w:bCs/>
          <w:sz w:val="16"/>
          <w:szCs w:val="16"/>
        </w:rPr>
        <w:t xml:space="preserve">Datum i vrijeme slanja obavještenja na objavu: </w:t>
      </w:r>
      <w:r>
        <w:rPr>
          <w:rFonts w:cs="Calibri"/>
          <w:sz w:val="16"/>
          <w:szCs w:val="16"/>
        </w:rPr>
        <w:t>5.9.2024. u 14:12</w:t>
      </w:r>
    </w:p>
    <w:p>
      <w:pPr>
        <w:sectPr>
          <w:footerReference w:type="default" r:id="rId4"/>
          <w:type w:val="nextPage"/>
          <w:pgSz w:w="11906" w:h="16838"/>
          <w:pgMar w:left="680" w:right="680" w:gutter="0" w:header="0" w:top="700" w:footer="647" w:bottom="703"/>
          <w:pgNumType w:start="1" w:fmt="decimal"/>
          <w:cols w:num="2" w:equalWidth="false" w:sep="false">
            <w:col w:w="4829" w:space="1312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  <w:lang w:val="en-US" w:eastAsia="en-US"/>
        </w:rPr>
      </w:pPr>
      <w:r>
        <w:rPr>
          <w:rFonts w:cs="Calibri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4325</wp:posOffset>
                </wp:positionH>
                <wp:positionV relativeFrom="page">
                  <wp:posOffset>314325</wp:posOffset>
                </wp:positionV>
                <wp:extent cx="6927215" cy="1006411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064160"/>
                          <a:chOff x="0" y="0"/>
                          <a:chExt cx="6927120" cy="10064160"/>
                        </a:xfrm>
                      </wpg:grpSpPr>
                      <wps:wsp>
                        <wps:cNvSpPr/>
                        <wps:spPr>
                          <a:xfrm>
                            <a:off x="193680" y="343584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69648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95676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21776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7804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73832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9860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25960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51988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78052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4699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7302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4666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64666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1629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4232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1596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71596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1349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3952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1316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81316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8272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0882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823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8823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75800"/>
                            <a:ext cx="65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0" h="0">
                                <a:moveTo>
                                  <a:pt x="0" y="0"/>
                                </a:moveTo>
                                <a:lnTo>
                                  <a:pt x="103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75800"/>
                            <a:ext cx="15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0">
                                <a:moveTo>
                                  <a:pt x="0" y="0"/>
                                </a:moveTo>
                                <a:lnTo>
                                  <a:pt x="2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775800"/>
                            <a:ext cx="229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0" h="0">
                                <a:moveTo>
                                  <a:pt x="0" y="0"/>
                                </a:moveTo>
                                <a:lnTo>
                                  <a:pt x="36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75800"/>
                            <a:ext cx="27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0" h="0">
                                <a:moveTo>
                                  <a:pt x="0" y="0"/>
                                </a:moveTo>
                                <a:lnTo>
                                  <a:pt x="4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190440"/>
                            <a:ext cx="139824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8560" y="190440"/>
                            <a:ext cx="53352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27120" cy="1006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4.75pt;width:545.45pt;height:792.45pt" coordorigin="495,495" coordsize="10909,15849">
                <v:rect id="shape_0" stroked="t" o:allowincell="f" style="position:absolute;left:800;top:5906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800;top:6316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800;top:6726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800;top:7137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800;top:7547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800;top:7957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800;top:8367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800;top:8778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800;top:9188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800;top:9598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shape id="shape_0" path="m0,0l10310,0e" stroked="t" o:allowincell="f" style="position:absolute;left:790;top:10684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1094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0679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0679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177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218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1770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1770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330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371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330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330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439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4807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439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439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00,0e" stroked="t" o:allowincell="f" style="position:absolute;left:795;top:1717;width:103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10,0e" stroked="t" o:allowincell="f" style="position:absolute;left:790;top:1717;width:24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10,0e" stroked="t" o:allowincell="f" style="position:absolute;left:3192;top:1717;width:36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10,0e" stroked="t" o:allowincell="f" style="position:absolute;left:6795;top:1717;width:43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795;width:2201;height: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2;top:795;width:839;height: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5;top:495;width:10908;height:1584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 w:before="0" w:after="0"/>
        <w:ind w:left="3221" w:right="3221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position w:val="1"/>
          <w:sz w:val="36"/>
          <w:szCs w:val="36"/>
        </w:rPr>
        <w:t>OBAVJEŠTENJE O NABAVCI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33" w:before="0" w:after="0"/>
        <w:ind w:left="3595" w:right="3595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29340-1-1-47-3-65/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ODJELJAK</w:t>
      </w:r>
      <w:r>
        <w:rPr>
          <w:rFonts w:cs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I:</w:t>
      </w:r>
      <w:r>
        <w:rPr>
          <w:rFonts w:cs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UGOVORNI</w:t>
      </w:r>
      <w:r>
        <w:rPr>
          <w:rFonts w:cs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ORG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 1. Podaci o ugovornom organu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6695"/>
      </w:tblGrid>
      <w:tr>
        <w:trPr>
          <w:trHeight w:val="41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aziv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RIRODNO-MATEMATIČKI FAKULTET</w:t>
            </w:r>
          </w:p>
        </w:tc>
      </w:tr>
      <w:tr>
        <w:trPr>
          <w:trHeight w:val="41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DB/JIB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200494560252</w:t>
            </w:r>
          </w:p>
        </w:tc>
      </w:tr>
      <w:tr>
        <w:trPr>
          <w:trHeight w:val="41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Kontakt osoba/Služba za kontakt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Jasmina Mujkić</w:t>
            </w:r>
          </w:p>
        </w:tc>
      </w:tr>
      <w:tr>
        <w:trPr>
          <w:trHeight w:val="41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dres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ul. Zmaja od Bosne br. 33. i 35.</w:t>
            </w:r>
          </w:p>
        </w:tc>
      </w:tr>
      <w:tr>
        <w:trPr>
          <w:trHeight w:val="41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Poštanski broj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1000 Sarajevo (bhp)</w:t>
            </w:r>
          </w:p>
        </w:tc>
      </w:tr>
      <w:tr>
        <w:trPr>
          <w:trHeight w:val="41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pćina/Grad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ovo Sarajevo (Sarajevo)</w:t>
            </w:r>
          </w:p>
        </w:tc>
      </w:tr>
      <w:tr>
        <w:trPr>
          <w:trHeight w:val="41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033) 723-723</w:t>
            </w:r>
          </w:p>
        </w:tc>
      </w:tr>
      <w:tr>
        <w:trPr>
          <w:trHeight w:val="41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ak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lektronska pošt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>pmf@pmf.unsa.ba</w:t>
              </w:r>
            </w:hyperlink>
          </w:p>
        </w:tc>
      </w:tr>
      <w:tr>
        <w:trPr>
          <w:trHeight w:val="41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Internet adres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 3. Adresa za prijem ponuda/zahtjeva za učešć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o pod I 1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 4. Adresa za dodatne informacij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o pod I 1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 5. Vrsta ugovornog organa, nivo i glavna djelatnos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5.a. Vrst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/>
      </w:pPr>
      <w:r>
        <w:rPr>
          <w:rFonts w:cs="Calibri"/>
          <w:sz w:val="20"/>
          <w:szCs w:val="20"/>
        </w:rPr>
        <w:t>Pravno lice iz člana 4. stav (1) tačka b) ZJ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5.b. Niv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ntonalni nivo,Kanton Sarajev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5.c. Djelatnost</w:t>
      </w:r>
    </w:p>
    <w:p>
      <w:pPr>
        <w:sectPr>
          <w:type w:val="continuous"/>
          <w:pgSz w:w="11906" w:h="16838"/>
          <w:pgMar w:left="680" w:right="680" w:gutter="0" w:header="0" w:top="700" w:footer="647" w:bottom="70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9" w:after="0"/>
        <w:ind w:left="225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ge">
                  <wp:posOffset>314325</wp:posOffset>
                </wp:positionV>
                <wp:extent cx="6927215" cy="1006411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064160"/>
                          <a:chOff x="0" y="0"/>
                          <a:chExt cx="6927120" cy="10064160"/>
                        </a:xfrm>
                      </wpg:grpSpPr>
                      <wps:wsp>
                        <wps:cNvSpPr/>
                        <wps:spPr>
                          <a:xfrm>
                            <a:off x="187200" y="19044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507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872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1872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827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437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794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8794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7536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83564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7212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157212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72556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98584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72232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272232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4182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6784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14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3414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11084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3714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107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4107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8031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641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7998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47998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49576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564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4928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54928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4681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7284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4648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64648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16076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4214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1578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71578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856280"/>
                            <a:ext cx="1956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7859520"/>
                            <a:ext cx="457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8043480"/>
                            <a:ext cx="136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8043480"/>
                            <a:ext cx="3199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228160"/>
                            <a:ext cx="196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320" y="8228160"/>
                            <a:ext cx="3240" cy="177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8228160"/>
                            <a:ext cx="6480" cy="177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228160"/>
                            <a:ext cx="1365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8228160"/>
                            <a:ext cx="31964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1216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38196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1184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91184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7120" cy="1006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4.75pt;width:545.45pt;height:792.45pt" coordorigin="495,495" coordsize="10909,15849">
                <v:shape id="shape_0" path="m0,0l10310,0e" stroked="t" o:allowincell="f" style="position:absolute;left:790;top:79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20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790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790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88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229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880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880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297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338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297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297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4787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5197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4782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4782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5878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6288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5873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5873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6969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7379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6964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6964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8059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8470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8054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8054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9150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9560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9145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9145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0681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1091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0676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0676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1772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2182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1767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1767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00;top:12867;width:3081;height:574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3893;top:12872;width:7200;height:27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3893;top:13162;width:2155;height:27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6055;top:13162;width:5038;height:27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800;top:13453;width:3086;height:27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fillcolor="#f1f1f1" stroked="f" o:allowincell="f" style="position:absolute;left:11089;top:13453;width:4;height:27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048;top:13453;width:9;height:27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white" stroked="f" o:allowincell="f" style="position:absolute;left:3898;top:13453;width:2150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60;top:13453;width:5033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310,0e" stroked="t" o:allowincell="f" style="position:absolute;left:790;top:14860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5270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4855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4855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5;top:495;width:10908;height:1584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0"/>
          <w:szCs w:val="20"/>
        </w:rPr>
        <w:t>Obrazovanje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 6. Zajednička nabavk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 7. Nabavka u ime drugih ugovornog organa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ODJELJAK</w:t>
      </w:r>
      <w:r>
        <w:rPr>
          <w:rFonts w:cs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II:</w:t>
      </w:r>
      <w:r>
        <w:rPr>
          <w:rFonts w:cs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PREDMET</w:t>
      </w:r>
      <w:r>
        <w:rPr>
          <w:rFonts w:cs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UGOV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 1. Vrsta ugovor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0" w:right="9011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be, Kupovin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 2. Podjela na lotov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 2.a. Broj lotov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 2.b. Ponude se mogu dostaviti z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vi lotovi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 3. Da li se namjerava zaključiti okvirni sporazum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 4. Opi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 4.a. Naziv predmeta ugovor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1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EMA ZA HEMIJSKU ANALITIKU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85" w:right="7428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 4.b. Kratak opis predmeta ugovor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0" w:right="750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EMA ZA HEMIJSKU ANALITIKU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 4.c. Jedinstveni rječnik javne nabavke (JRJN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2165"/>
        <w:gridCol w:w="5043"/>
      </w:tblGrid>
      <w:tr>
        <w:trPr>
          <w:trHeight w:val="293" w:hRule="exac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014" w:right="3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Glavni rječnik</w:t>
            </w:r>
          </w:p>
        </w:tc>
      </w:tr>
      <w:tr>
        <w:trPr>
          <w:trHeight w:val="290" w:hRule="exac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014" w:right="3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85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Kod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297" w:right="2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pis</w:t>
            </w:r>
          </w:p>
        </w:tc>
      </w:tr>
      <w:tr>
        <w:trPr>
          <w:trHeight w:val="2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Glavni predm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8000000-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aboratorijska, optička i precizna oprema (osim naočala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 5. Podaci o Sporazumu o javnoj nabavci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footerReference w:type="default" r:id="rId6"/>
          <w:type w:val="nextPage"/>
          <w:pgSz w:w="11906" w:h="16838"/>
          <w:pgMar w:left="680" w:right="680" w:gutter="0" w:header="0" w:top="920" w:footer="647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32" w:before="0" w:after="0"/>
        <w:ind w:left="225" w:right="4710" w:hanging="10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 5.a. Da li je ugovor obuhvaćen Sporazumom o javnoj nabavci (GPA)? Ne</w:t>
      </w:r>
    </w:p>
    <w:p>
      <w:pPr>
        <w:pStyle w:val="Normal"/>
        <w:widowControl w:val="false"/>
        <w:autoSpaceDE w:val="false"/>
        <w:spacing w:lineRule="auto" w:line="240" w:before="43" w:after="0"/>
        <w:ind w:left="100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4325</wp:posOffset>
                </wp:positionH>
                <wp:positionV relativeFrom="page">
                  <wp:posOffset>314325</wp:posOffset>
                </wp:positionV>
                <wp:extent cx="6927215" cy="1006411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064160"/>
                          <a:chOff x="0" y="0"/>
                          <a:chExt cx="6927120" cy="10064160"/>
                        </a:xfrm>
                      </wpg:grpSpPr>
                      <wps:wsp>
                        <wps:cNvSpPr/>
                        <wps:spPr>
                          <a:xfrm>
                            <a:off x="187200" y="10800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4064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7712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107712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722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332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690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17690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649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72556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620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24620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1579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4182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1546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31546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4984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11084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846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3846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54284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8031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5396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45396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2354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49576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2322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52322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3856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64596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3824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63824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0783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3386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0750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70750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7706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0308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7673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77673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46324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7235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4600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84600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1566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4168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1533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91533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7120" cy="1006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4.75pt;width:545.45pt;height:792.45pt" coordorigin="495,495" coordsize="10909,15849">
                <v:shape id="shape_0" path="m0,0l10310,0e" stroked="t" o:allowincell="f" style="position:absolute;left:790;top:219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260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219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219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328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3697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328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328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4377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4787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4372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4372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5468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5878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5463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5463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6558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6969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6553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6553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7649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8059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7644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7644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8740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9150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8735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8735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0551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0961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0546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0546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1642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2052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1637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1637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2732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3142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2727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2727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3823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4233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3818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3818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491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532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4910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4910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5;top:495;width:10908;height:1584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  <w:u w:val="single"/>
        </w:rPr>
        <w:t>ODJELJAK</w:t>
      </w:r>
      <w:r>
        <w:rPr>
          <w:rFonts w:cs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III:</w:t>
      </w:r>
      <w:r>
        <w:rPr>
          <w:rFonts w:cs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PRAVNE,</w:t>
      </w:r>
      <w:r>
        <w:rPr>
          <w:rFonts w:cs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EKONOMSKE</w:t>
      </w:r>
      <w:r>
        <w:rPr>
          <w:rFonts w:cs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I</w:t>
      </w:r>
      <w:r>
        <w:rPr>
          <w:rFonts w:cs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TEHNIČKE</w:t>
      </w:r>
      <w:r>
        <w:rPr>
          <w:rFonts w:cs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INFORMAC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I 1. Da li sе zahtijeva garancija za ponudu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I 2. Da li se zahtijeva garancija za izvršenje ugovora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I 4. Ograničenja za učešć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5" w:hanging="0"/>
        <w:rPr/>
      </w:pPr>
      <w:r>
        <w:rPr>
          <w:rFonts w:cs="Calibri"/>
          <w:sz w:val="20"/>
          <w:szCs w:val="20"/>
        </w:rPr>
        <w:t>Obavezni uslovi za učešće iz člana 45. Zakona o javnim nabavkama, a dokazi definisani detaljno u tenderskoj dokumentaciji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I 5. Sposobnost za obavljanje profesionalne djelatnosti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5" w:hanging="0"/>
        <w:rPr/>
      </w:pPr>
      <w:r>
        <w:rPr>
          <w:rFonts w:cs="Calibri"/>
          <w:sz w:val="20"/>
          <w:szCs w:val="20"/>
        </w:rPr>
        <w:t>Definisano tenderskom dokumentacijom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5" w:right="681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I 6. Ekonomska i finansijska sposobnost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0" w:right="676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inisano tenderskom dokumentacijom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5" w:right="6658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I 7. Tehnička ili profesionalna sposobnost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0" w:right="676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inisano tenderskom dokumentacijom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I 9. Rezervisan ugovor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ODJELJAK</w:t>
      </w:r>
      <w:r>
        <w:rPr>
          <w:rFonts w:cs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IV:</w:t>
      </w:r>
      <w:r>
        <w:rPr>
          <w:rFonts w:cs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POSTUPA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V 1. Vrsta postupk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0" w:right="8568" w:hanging="0"/>
        <w:jc w:val="center"/>
        <w:rPr/>
      </w:pPr>
      <w:r>
        <w:rPr>
          <w:rFonts w:cs="Calibri"/>
          <w:sz w:val="20"/>
          <w:szCs w:val="20"/>
        </w:rPr>
        <w:t>Otvoreni postupak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V 2. Kriterij za dodjelu ugovor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jniža cijen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V 3. Rok za preuzimanje tenderske dokumentacij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6.09.2024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V 4. Provođenje postupka elektronskim putem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V 5. Da li se namjerava koristiti e-aukcija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700" w:right="880" w:gutter="0" w:header="0" w:top="960" w:footer="647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auto" w:line="240" w:before="49" w:after="0"/>
        <w:ind w:left="12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314325</wp:posOffset>
                </wp:positionV>
                <wp:extent cx="6927215" cy="1006411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064160"/>
                          <a:chOff x="0" y="0"/>
                          <a:chExt cx="6927120" cy="10064160"/>
                        </a:xfrm>
                      </wpg:grpSpPr>
                      <wps:wsp>
                        <wps:cNvSpPr/>
                        <wps:spPr>
                          <a:xfrm>
                            <a:off x="187200" y="62244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827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192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6192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318320"/>
                            <a:ext cx="2284560" cy="254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31832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1508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0">
                                <a:moveTo>
                                  <a:pt x="0" y="0"/>
                                </a:moveTo>
                                <a:lnTo>
                                  <a:pt x="3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7536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0">
                                <a:moveTo>
                                  <a:pt x="0" y="0"/>
                                </a:moveTo>
                                <a:lnTo>
                                  <a:pt x="3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118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3118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31508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0">
                                <a:moveTo>
                                  <a:pt x="0" y="0"/>
                                </a:move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57536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0">
                                <a:moveTo>
                                  <a:pt x="0" y="0"/>
                                </a:move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3118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13118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010240"/>
                            <a:ext cx="2284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9832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7120" cy="1006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4.75pt;width:545.45pt;height:792.45pt" coordorigin="495,495" coordsize="10909,15849">
                <v:shape id="shape_0" path="m0,0l10310,0e" stroked="t" o:allowincell="f" style="position:absolute;left:790;top:147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88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470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470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1f1f1" stroked="f" o:allowincell="f" style="position:absolute;left:800;top:2571;width:3597;height:39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stroked="t" o:allowincell="f" style="position:absolute;left:800;top:2571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shape id="shape_0" path="m0,0l3615,0e" stroked="t" o:allowincell="f" style="position:absolute;left:790;top:2566;width:36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15,0e" stroked="t" o:allowincell="f" style="position:absolute;left:790;top:2976;width:36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256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4403;top:256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05,0e" stroked="t" o:allowincell="f" style="position:absolute;left:4398;top:2566;width:67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05,0e" stroked="t" o:allowincell="f" style="position:absolute;left:4398;top:2976;width:67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4403;top:256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256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00;top:3661;width:3597;height:5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800;top:4272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495;top:495;width:10908;height:1584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IV 6. Da li je objavljeno prethodno informacijsko obavještenje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V 7. Rok za prijem ponuda/zahtjeva za učešć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25" w:hanging="0"/>
        <w:rPr/>
      </w:pPr>
      <w:r>
        <w:rPr>
          <w:rFonts w:cs="Calibri"/>
          <w:sz w:val="20"/>
          <w:szCs w:val="20"/>
        </w:rPr>
        <w:t xml:space="preserve">Datum i vrijeme                                                 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6.09.2024. 10:00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V 8. Rok za otvaranje ponuda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6695"/>
      </w:tblGrid>
      <w:tr>
        <w:trPr>
          <w:trHeight w:val="61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Adresa i mjest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9" w:after="0"/>
              <w:ind w:left="100" w:hanging="0"/>
              <w:rPr/>
            </w:pPr>
            <w:r>
              <w:rPr>
                <w:rFonts w:cs="Calibri"/>
                <w:sz w:val="20"/>
                <w:szCs w:val="20"/>
              </w:rPr>
              <w:t>Univerzitet u Sarajevu - Prirodno-matematički fakultet, Zmaja od Bosne 33-35.,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71000 Sarajevo, u dekanatu - III sprat visoke zgrade</w:t>
            </w:r>
          </w:p>
        </w:tc>
      </w:tr>
      <w:tr>
        <w:trPr>
          <w:trHeight w:val="41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Datum i vrije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6.09.2024. 10:3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680" w:right="680" w:gutter="0" w:header="0" w:top="960" w:footer="647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roj lot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 Opi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1. Naziv predmeta ugovor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/>
      </w:pPr>
      <w:r>
        <w:rPr>
          <w:rFonts w:cs="Calibri"/>
          <w:sz w:val="20"/>
          <w:szCs w:val="20"/>
        </w:rPr>
        <w:t>LOT 1- Tečni hromatograf visokih performanci (HPLC) sa DAD detektorom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2. Kratak opis predmeta ugovor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/>
      </w:pPr>
      <w:r>
        <w:rPr>
          <w:rFonts w:cs="Calibri"/>
          <w:sz w:val="20"/>
          <w:szCs w:val="20"/>
        </w:rPr>
        <w:t>Tečni hromatograf visokih performanci (HPLC) sa DAD detektorom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 Jedinstveni rječnik javne nabavke (JRJN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2165"/>
        <w:gridCol w:w="5043"/>
      </w:tblGrid>
      <w:tr>
        <w:trPr>
          <w:trHeight w:val="293" w:hRule="exac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014" w:right="3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Glavni rječnik</w:t>
            </w:r>
          </w:p>
        </w:tc>
      </w:tr>
      <w:tr>
        <w:trPr>
          <w:trHeight w:val="290" w:hRule="exac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014" w:right="3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85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Kod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297" w:right="2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pis</w:t>
            </w:r>
          </w:p>
        </w:tc>
      </w:tr>
      <w:tr>
        <w:trPr>
          <w:trHeight w:val="2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Glavni predm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8000000-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aboratorijska, optička i precizna oprema (osim naočala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I Ukupna količina ili obim ugovor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inisano tenderskom dokumentacijom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I 1. Procijenjena ukupna vrijednost ugovora bez PDV-a u KM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6413,00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I 2. Trajanje ugovora ili rok izvršenj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31.12.2024. godi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 Mjesto isporuke roba ili izvršenja usluga ili izvođenja radov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/>
      </w:pPr>
      <w:r>
        <w:rPr>
          <w:rFonts w:cs="Calibri"/>
          <w:sz w:val="20"/>
          <w:szCs w:val="20"/>
        </w:rPr>
        <w:t>Univerzitet u Sarajevu - Prirodno-matematički fakultet, Zmaja od Bosne 33-35., 71000 Saraje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II Rok za preuzimanje tenderske dokumentacij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80" w:right="680" w:gutter="0" w:header="1296" w:top="1600" w:footer="647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left="225" w:right="-3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k za preuzimanje tenderske dokumentacije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  <w:t>26.09.2024.</w:t>
      </w:r>
    </w:p>
    <w:p>
      <w:pPr>
        <w:sectPr>
          <w:type w:val="continuous"/>
          <w:pgSz w:w="11906" w:h="16838"/>
          <w:pgMar w:left="680" w:right="680" w:gutter="0" w:header="1296" w:top="1600" w:footer="647" w:bottom="703"/>
          <w:cols w:num="2" w:equalWidth="false" w:sep="false">
            <w:col w:w="2666" w:space="1164"/>
            <w:col w:w="6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14325</wp:posOffset>
                </wp:positionV>
                <wp:extent cx="6927215" cy="1006411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064160"/>
                          <a:chOff x="0" y="0"/>
                          <a:chExt cx="6927120" cy="10064160"/>
                        </a:xfrm>
                      </wpg:grpSpPr>
                      <wps:wsp>
                        <wps:cNvSpPr/>
                        <wps:spPr>
                          <a:xfrm>
                            <a:off x="187200" y="12834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436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801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12801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0804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6683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048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24048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1006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6096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0974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30974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796200"/>
                            <a:ext cx="1956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3799080"/>
                            <a:ext cx="457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3983400"/>
                            <a:ext cx="136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983400"/>
                            <a:ext cx="3199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168080"/>
                            <a:ext cx="196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320" y="4168080"/>
                            <a:ext cx="3240" cy="177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4168080"/>
                            <a:ext cx="6480" cy="177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168080"/>
                            <a:ext cx="1365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4168080"/>
                            <a:ext cx="31964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7808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418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77792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477792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4738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340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4705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54705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16644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4267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1632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61632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8587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2468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548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685548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681680"/>
                            <a:ext cx="2284560" cy="380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681680"/>
                            <a:ext cx="2284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67844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0">
                                <a:moveTo>
                                  <a:pt x="0" y="0"/>
                                </a:moveTo>
                                <a:lnTo>
                                  <a:pt x="3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06652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0">
                                <a:moveTo>
                                  <a:pt x="0" y="0"/>
                                </a:moveTo>
                                <a:lnTo>
                                  <a:pt x="3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7520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767520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767844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0">
                                <a:moveTo>
                                  <a:pt x="0" y="0"/>
                                </a:move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06652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0">
                                <a:moveTo>
                                  <a:pt x="0" y="0"/>
                                </a:move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767520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767520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501400"/>
                            <a:ext cx="2284560" cy="254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50140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49816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0">
                                <a:moveTo>
                                  <a:pt x="0" y="0"/>
                                </a:moveTo>
                                <a:lnTo>
                                  <a:pt x="3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75916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0">
                                <a:moveTo>
                                  <a:pt x="0" y="0"/>
                                </a:moveTo>
                                <a:lnTo>
                                  <a:pt x="3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494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494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49816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0">
                                <a:moveTo>
                                  <a:pt x="0" y="0"/>
                                </a:move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75916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0">
                                <a:moveTo>
                                  <a:pt x="0" y="0"/>
                                </a:move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494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8494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194760"/>
                            <a:ext cx="2284560" cy="254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19476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19152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0">
                                <a:moveTo>
                                  <a:pt x="0" y="0"/>
                                </a:moveTo>
                                <a:lnTo>
                                  <a:pt x="3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45180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0">
                                <a:moveTo>
                                  <a:pt x="0" y="0"/>
                                </a:moveTo>
                                <a:lnTo>
                                  <a:pt x="3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1882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91882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919152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0">
                                <a:moveTo>
                                  <a:pt x="0" y="0"/>
                                </a:move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945180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0">
                                <a:moveTo>
                                  <a:pt x="0" y="0"/>
                                </a:move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91882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91882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7120" cy="1006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4.75pt;width:545.45pt;height:792.45pt" coordorigin="495,495" coordsize="10909,15849">
                <v:shape id="shape_0" path="m0,0l10310,0e" stroked="t" o:allowincell="f" style="position:absolute;left:790;top:251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292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251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251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4287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4697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4282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4282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5378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5788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5373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5373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00;top:6473;width:3081;height:574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3893;top:6478;width:7200;height:27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3893;top:6768;width:2155;height:27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6055;top:6768;width:5038;height:27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800;top:7059;width:3086;height:27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fillcolor="#f1f1f1" stroked="f" o:allowincell="f" style="position:absolute;left:11089;top:7059;width:4;height:27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048;top:7059;width:9;height:27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white" stroked="f" o:allowincell="f" style="position:absolute;left:3898;top:7059;width:2150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60;top:7059;width:5033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310,0e" stroked="t" o:allowincell="f" style="position:absolute;left:790;top:8024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843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8019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8019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911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952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9110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9110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020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061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020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020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129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1907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0e" stroked="t" o:allowincell="f" style="position:absolute;left:795;top:11291;width:0;height: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0e" stroked="t" o:allowincell="f" style="position:absolute;left:11104;top:11291;width:0;height: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1f1f1" stroked="f" o:allowincell="f" style="position:absolute;left:800;top:12592;width:3597;height:59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stroked="t" o:allowincell="f" style="position:absolute;left:800;top:12592;width:3597;height:5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shape id="shape_0" path="m0,0l3615,0e" stroked="t" o:allowincell="f" style="position:absolute;left:790;top:12587;width:36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15,0e" stroked="t" o:allowincell="f" style="position:absolute;left:790;top:13198;width:36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0e" stroked="t" o:allowincell="f" style="position:absolute;left:795;top:12582;width:0;height: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0e" stroked="t" o:allowincell="f" style="position:absolute;left:4403;top:12582;width:0;height: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05,0e" stroked="t" o:allowincell="f" style="position:absolute;left:4398;top:12587;width:67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05,0e" stroked="t" o:allowincell="f" style="position:absolute;left:4398;top:13198;width:67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0e" stroked="t" o:allowincell="f" style="position:absolute;left:4403;top:12582;width:0;height: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0e" stroked="t" o:allowincell="f" style="position:absolute;left:11104;top:12582;width:0;height: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1f1f1" stroked="f" o:allowincell="f" style="position:absolute;left:800;top:13883;width:3597;height:39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stroked="t" o:allowincell="f" style="position:absolute;left:800;top:13883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shape id="shape_0" path="m0,0l3615,0e" stroked="t" o:allowincell="f" style="position:absolute;left:790;top:13878;width:36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15,0e" stroked="t" o:allowincell="f" style="position:absolute;left:790;top:14289;width:36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3873;width:0;height:4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4403;top:13873;width:0;height:4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05,0e" stroked="t" o:allowincell="f" style="position:absolute;left:4398;top:13878;width:67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05,0e" stroked="t" o:allowincell="f" style="position:absolute;left:4398;top:14289;width:67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4403;top:13873;width:0;height:4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3873;width:0;height:4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1f1f1" stroked="f" o:allowincell="f" style="position:absolute;left:800;top:14975;width:3597;height:39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stroked="t" o:allowincell="f" style="position:absolute;left:800;top:14975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shape id="shape_0" path="m0,0l3615,0e" stroked="t" o:allowincell="f" style="position:absolute;left:790;top:14970;width:36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15,0e" stroked="t" o:allowincell="f" style="position:absolute;left:790;top:15380;width:36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4965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4403;top:14965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05,0e" stroked="t" o:allowincell="f" style="position:absolute;left:4398;top:14970;width:67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05,0e" stroked="t" o:allowincell="f" style="position:absolute;left:4398;top:15380;width:67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4403;top:14965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4965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5;top:495;width:10908;height:1584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III Rok za prijem ponuda/zahtjeva za učešć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25" w:hanging="0"/>
        <w:rPr/>
      </w:pPr>
      <w:r>
        <w:rPr>
          <w:rFonts w:cs="Calibri"/>
          <w:sz w:val="20"/>
          <w:szCs w:val="20"/>
        </w:rPr>
        <w:t xml:space="preserve">Datum i vrijeme                                                 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6.09.2024. 10:00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X Rok za otvaranje ponud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25" w:hanging="0"/>
        <w:rPr/>
      </w:pPr>
      <w:r>
        <w:rPr>
          <w:rFonts w:cs="Calibri"/>
          <w:sz w:val="20"/>
          <w:szCs w:val="20"/>
        </w:rPr>
        <w:t xml:space="preserve">Datum i vrijeme                                                 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6.09.2024. 10:30</w:t>
      </w:r>
    </w:p>
    <w:p>
      <w:pPr>
        <w:sectPr>
          <w:type w:val="continuous"/>
          <w:pgSz w:w="11906" w:h="16838"/>
          <w:pgMar w:left="680" w:right="680" w:gutter="0" w:header="1296" w:top="1600" w:footer="647" w:bottom="70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roj lot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 Opi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1. Naziv predmeta ugovor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OT 2 – Elementarni CHNS-O analizator s uslugom instalacije, treningom i potrošnim materijalom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2. Kratak opis predmeta ugovor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mentarni CHNS-O analizator s uslugom instalacije, treningom i potrošnim materijalom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 Jedinstveni rječnik javne nabavke (JRJN)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2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2165"/>
        <w:gridCol w:w="5043"/>
      </w:tblGrid>
      <w:tr>
        <w:trPr>
          <w:trHeight w:val="293" w:hRule="exac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014" w:right="3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Glavni rječnik</w:t>
            </w:r>
          </w:p>
        </w:tc>
      </w:tr>
      <w:tr>
        <w:trPr>
          <w:trHeight w:val="290" w:hRule="exac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014" w:right="30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85" w:right="8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Kod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297" w:right="2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pis</w:t>
            </w:r>
          </w:p>
        </w:tc>
      </w:tr>
      <w:tr>
        <w:trPr>
          <w:trHeight w:val="2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Glavni predme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8000000-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Laboratorijska, optička i precizna oprema (osim naočala)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I Ukupna količina ili obim ugovor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finisano tenderskom dokumentacijom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I 1. Procijenjena ukupna vrijednost ugovora bez PDV-a u KM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9487,00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I 2. Trajanje ugovora ili rok izvršenj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31.12.2024. godin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 Mjesto isporuke roba ili izvršenja usluga ili izvođenja radov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25" w:hanging="0"/>
        <w:rPr/>
      </w:pPr>
      <w:r>
        <w:rPr>
          <w:rFonts w:cs="Calibri"/>
          <w:sz w:val="20"/>
          <w:szCs w:val="20"/>
        </w:rPr>
        <w:t>Univerzitet u Sarajevu - Prirodno-matematički fakultet, Zmaja od Bosne 33-35., 71000 Saraje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II Rok za preuzimanje tenderske dokumentacij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680" w:right="680" w:gutter="0" w:header="1296" w:top="1600" w:footer="647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0" w:after="0"/>
        <w:ind w:left="225" w:right="-3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k za preuzimanje tenderske dokumentacije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  <w:t>26.09.2024.</w:t>
      </w:r>
    </w:p>
    <w:p>
      <w:pPr>
        <w:sectPr>
          <w:type w:val="continuous"/>
          <w:pgSz w:w="11906" w:h="16838"/>
          <w:pgMar w:left="680" w:right="680" w:gutter="0" w:header="1296" w:top="1600" w:footer="647" w:bottom="703"/>
          <w:cols w:num="2" w:equalWidth="false" w:sep="false">
            <w:col w:w="2666" w:space="1164"/>
            <w:col w:w="6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4325</wp:posOffset>
                </wp:positionH>
                <wp:positionV relativeFrom="page">
                  <wp:posOffset>314325</wp:posOffset>
                </wp:positionV>
                <wp:extent cx="6927215" cy="1006411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10064160"/>
                          <a:chOff x="0" y="0"/>
                          <a:chExt cx="6927120" cy="10064160"/>
                        </a:xfrm>
                      </wpg:grpSpPr>
                      <wps:wsp>
                        <wps:cNvSpPr/>
                        <wps:spPr>
                          <a:xfrm>
                            <a:off x="187200" y="12834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436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801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12801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0804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6683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048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24048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1006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6096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0974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30974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796200"/>
                            <a:ext cx="195696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3799080"/>
                            <a:ext cx="457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3983400"/>
                            <a:ext cx="136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983400"/>
                            <a:ext cx="3199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168080"/>
                            <a:ext cx="196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320" y="4168080"/>
                            <a:ext cx="3240" cy="177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4168080"/>
                            <a:ext cx="6480" cy="1778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168080"/>
                            <a:ext cx="13658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4168080"/>
                            <a:ext cx="31964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7808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418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77792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477792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4738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3408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4705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54705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16644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4267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1632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616320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85872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246800"/>
                            <a:ext cx="65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0" h="0">
                                <a:moveTo>
                                  <a:pt x="0" y="0"/>
                                </a:moveTo>
                                <a:lnTo>
                                  <a:pt x="10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548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685548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681680"/>
                            <a:ext cx="2284560" cy="380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681680"/>
                            <a:ext cx="2284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67844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0">
                                <a:moveTo>
                                  <a:pt x="0" y="0"/>
                                </a:moveTo>
                                <a:lnTo>
                                  <a:pt x="3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06652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0">
                                <a:moveTo>
                                  <a:pt x="0" y="0"/>
                                </a:moveTo>
                                <a:lnTo>
                                  <a:pt x="3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7520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767520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767844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0">
                                <a:moveTo>
                                  <a:pt x="0" y="0"/>
                                </a:move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06652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0">
                                <a:moveTo>
                                  <a:pt x="0" y="0"/>
                                </a:move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767520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767520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501400"/>
                            <a:ext cx="2284560" cy="254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50140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49816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0">
                                <a:moveTo>
                                  <a:pt x="0" y="0"/>
                                </a:moveTo>
                                <a:lnTo>
                                  <a:pt x="3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75916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0">
                                <a:moveTo>
                                  <a:pt x="0" y="0"/>
                                </a:moveTo>
                                <a:lnTo>
                                  <a:pt x="3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494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494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49816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0">
                                <a:moveTo>
                                  <a:pt x="0" y="0"/>
                                </a:move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875916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0">
                                <a:moveTo>
                                  <a:pt x="0" y="0"/>
                                </a:move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8494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849492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194760"/>
                            <a:ext cx="2284560" cy="254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194760"/>
                            <a:ext cx="2284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1f1f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19152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0">
                                <a:moveTo>
                                  <a:pt x="0" y="0"/>
                                </a:moveTo>
                                <a:lnTo>
                                  <a:pt x="3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45180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0">
                                <a:moveTo>
                                  <a:pt x="0" y="0"/>
                                </a:moveTo>
                                <a:lnTo>
                                  <a:pt x="36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1882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91882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919152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0">
                                <a:moveTo>
                                  <a:pt x="0" y="0"/>
                                </a:move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9451800"/>
                            <a:ext cx="426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5" h="0">
                                <a:moveTo>
                                  <a:pt x="0" y="0"/>
                                </a:moveTo>
                                <a:lnTo>
                                  <a:pt x="67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91882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6680" y="918828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7120" cy="1006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4.75pt;width:545.45pt;height:792.45pt" coordorigin="495,495" coordsize="10909,15849">
                <v:shape id="shape_0" path="m0,0l10310,0e" stroked="t" o:allowincell="f" style="position:absolute;left:790;top:251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292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251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251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4287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4697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4282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4282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5378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5788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5373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5373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00;top:6473;width:3081;height:574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3893;top:6478;width:7200;height:27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3893;top:6768;width:2155;height:27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6055;top:6768;width:5038;height:27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stroked="t" o:allowincell="f" style="position:absolute;left:800;top:7059;width:3086;height:27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rect id="shape_0" fillcolor="#f1f1f1" stroked="f" o:allowincell="f" style="position:absolute;left:11089;top:7059;width:4;height:27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048;top:7059;width:9;height:27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fillcolor="white" stroked="f" o:allowincell="f" style="position:absolute;left:3898;top:7059;width:2150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60;top:7059;width:5033;height:2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310,0e" stroked="t" o:allowincell="f" style="position:absolute;left:790;top:8024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843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8019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8019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911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9525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9110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9110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020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061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020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0201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1296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310,0e" stroked="t" o:allowincell="f" style="position:absolute;left:790;top:11907;width:103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0e" stroked="t" o:allowincell="f" style="position:absolute;left:795;top:11291;width:0;height: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0e" stroked="t" o:allowincell="f" style="position:absolute;left:11104;top:11291;width:0;height: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1f1f1" stroked="f" o:allowincell="f" style="position:absolute;left:800;top:12592;width:3597;height:59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stroked="t" o:allowincell="f" style="position:absolute;left:800;top:12592;width:3597;height:5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shape id="shape_0" path="m0,0l3615,0e" stroked="t" o:allowincell="f" style="position:absolute;left:790;top:12587;width:36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15,0e" stroked="t" o:allowincell="f" style="position:absolute;left:790;top:13198;width:36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0e" stroked="t" o:allowincell="f" style="position:absolute;left:795;top:12582;width:0;height: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0e" stroked="t" o:allowincell="f" style="position:absolute;left:4403;top:12582;width:0;height: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05,0e" stroked="t" o:allowincell="f" style="position:absolute;left:4398;top:12587;width:67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05,0e" stroked="t" o:allowincell="f" style="position:absolute;left:4398;top:13198;width:67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0e" stroked="t" o:allowincell="f" style="position:absolute;left:4403;top:12582;width:0;height: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20e" stroked="t" o:allowincell="f" style="position:absolute;left:11104;top:12582;width:0;height:6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1f1f1" stroked="f" o:allowincell="f" style="position:absolute;left:800;top:13883;width:3597;height:39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stroked="t" o:allowincell="f" style="position:absolute;left:800;top:13883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shape id="shape_0" path="m0,0l3615,0e" stroked="t" o:allowincell="f" style="position:absolute;left:790;top:13878;width:36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15,0e" stroked="t" o:allowincell="f" style="position:absolute;left:790;top:14289;width:36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3873;width:0;height:4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4403;top:13873;width:0;height:4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05,0e" stroked="t" o:allowincell="f" style="position:absolute;left:4398;top:13878;width:67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05,0e" stroked="t" o:allowincell="f" style="position:absolute;left:4398;top:14289;width:67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4403;top:13873;width:0;height:4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3873;width:0;height:4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1f1f1" stroked="f" o:allowincell="f" style="position:absolute;left:800;top:14975;width:3597;height:399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stroked="t" o:allowincell="f" style="position:absolute;left:800;top:14975;width:3597;height:399;mso-wrap-style:none;v-text-anchor:middle;mso-position-horizontal-relative:page;mso-position-vertical-relative:page">
                  <v:fill o:detectmouseclick="t" on="false"/>
                  <v:stroke color="#f1f1f1" joinstyle="miter" endcap="flat"/>
                  <w10:wrap type="none"/>
                </v:rect>
                <v:shape id="shape_0" path="m0,0l3615,0e" stroked="t" o:allowincell="f" style="position:absolute;left:790;top:14970;width:36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15,0e" stroked="t" o:allowincell="f" style="position:absolute;left:790;top:15380;width:361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795;top:14965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4403;top:14965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05,0e" stroked="t" o:allowincell="f" style="position:absolute;left:4398;top:14970;width:67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05,0e" stroked="t" o:allowincell="f" style="position:absolute;left:4398;top:15380;width:671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4403;top:14965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e" stroked="t" o:allowincell="f" style="position:absolute;left:11104;top:14965;width:0;height:4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5;top:495;width:10908;height:1584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III Rok za prijem ponuda/zahtjeva za učešć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225" w:hanging="0"/>
        <w:rPr/>
      </w:pPr>
      <w:r>
        <w:rPr>
          <w:rFonts w:cs="Calibri"/>
          <w:sz w:val="20"/>
          <w:szCs w:val="20"/>
        </w:rPr>
        <w:t xml:space="preserve">Datum i vrijeme                                                 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6.09.2024. 10:00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2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X Rok za otvaranje ponud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25" w:hanging="0"/>
        <w:rPr/>
      </w:pPr>
      <w:r>
        <w:rPr>
          <w:rFonts w:cs="Calibri"/>
          <w:sz w:val="20"/>
          <w:szCs w:val="20"/>
        </w:rPr>
        <w:t xml:space="preserve">Datum i vrijeme                                                 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6.09.2024. 10:30</w:t>
      </w:r>
    </w:p>
    <w:sectPr>
      <w:type w:val="continuous"/>
      <w:pgSz w:w="11906" w:h="16838"/>
      <w:pgMar w:left="680" w:right="680" w:gutter="0" w:header="1296" w:top="1600" w:footer="647" w:bottom="7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11880</wp:posOffset>
              </wp:positionH>
              <wp:positionV relativeFrom="page">
                <wp:posOffset>10142855</wp:posOffset>
              </wp:positionV>
              <wp:extent cx="32004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2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t>/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pt;mso-wrap-distance-left:9.05pt;mso-wrap-distance-right:9.05pt;mso-wrap-distance-top:0pt;mso-wrap-distance-bottom:0pt;margin-top:798.65pt;mso-position-vertical-relative:page;margin-left:2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2" w:before="0" w:after="0"/>
                      <w:ind w:left="4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  <w:r>
                      <w:rPr>
                        <w:rFonts w:eastAsia="Calibri" w:cs="Calibri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t>/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27095</wp:posOffset>
              </wp:positionH>
              <wp:positionV relativeFrom="page">
                <wp:posOffset>810260</wp:posOffset>
              </wp:positionV>
              <wp:extent cx="74803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6" w:before="0" w:after="0"/>
                            <w:ind w:left="20" w:right="0" w:hanging="0"/>
                            <w:rPr>
                              <w:rFonts w:cs="Calibri"/>
                              <w:b/>
                              <w:b/>
                              <w:bCs/>
                              <w:positio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2"/>
                              <w:sz w:val="32"/>
                              <w:szCs w:val="32"/>
                            </w:rPr>
                            <w:t>ANEKS 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18pt;mso-wrap-distance-left:9.05pt;mso-wrap-distance-right:9.05pt;mso-wrap-distance-top:0pt;mso-wrap-distance-bottom:0pt;margin-top:63.8pt;mso-position-vertical-relative:page;margin-left:2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6" w:before="0" w:after="0"/>
                      <w:ind w:left="20" w:right="0" w:hanging="0"/>
                      <w:rPr>
                        <w:rFonts w:cs="Calibri"/>
                        <w:b/>
                        <w:b/>
                        <w:bCs/>
                        <w:position w:val="2"/>
                        <w:sz w:val="32"/>
                        <w:szCs w:val="32"/>
                      </w:rPr>
                    </w:pPr>
                    <w:r>
                      <w:rPr>
                        <w:rFonts w:cs="Calibri"/>
                        <w:b/>
                        <w:bCs/>
                        <w:position w:val="2"/>
                        <w:sz w:val="32"/>
                        <w:szCs w:val="32"/>
                      </w:rPr>
                      <w:t>ANEKS 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73" w:leader="none"/>
        <w:tab w:val="right" w:pos="10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n@javnenabavke.gov.ba" TargetMode="External"/><Relationship Id="rId3" Type="http://schemas.openxmlformats.org/officeDocument/2006/relationships/hyperlink" Target="http://www.ejn.gov.ba/" TargetMode="External"/><Relationship Id="rId4" Type="http://schemas.openxmlformats.org/officeDocument/2006/relationships/footer" Target="footer1.xml"/><Relationship Id="rId5" Type="http://schemas.openxmlformats.org/officeDocument/2006/relationships/hyperlink" Target="mailto:pmf@pmf.unsa.ba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3:00Z</dcterms:created>
  <dc:creator/>
  <dc:description>DocumentCreationInfo</dc:description>
  <cp:keywords/>
  <dc:language>en-US</dc:language>
  <cp:lastModifiedBy>Jasmina B</cp:lastModifiedBy>
  <dcterms:modified xsi:type="dcterms:W3CDTF">2024-09-05T12:53:00Z</dcterms:modified>
  <cp:revision>2</cp:revision>
  <dc:subject/>
  <dc:title/>
</cp:coreProperties>
</file>